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Normal"/>
        <w:spacing w:lineRule="auto" w:line="240" w:before="0" w:after="120"/>
        <w:rPr>
          <w:rFonts w:ascii="Arial" w:hAnsi="Arial" w:cs="Arial"/>
          <w:b/>
          <w:b/>
          <w:sz w:val="24"/>
        </w:rPr>
      </w:pPr>
      <w:r>
        <w:rPr>
          <w:rFonts w:cs="Arial" w:ascii="Arial" w:hAnsi="Arial"/>
          <w:b/>
          <w:sz w:val="24"/>
        </w:rPr>
      </w:r>
    </w:p>
    <w:p>
      <w:pPr>
        <w:pStyle w:val="Heading2"/>
        <w:jc w:val="right"/>
        <w:rPr/>
      </w:pPr>
      <w:r>
        <w:rPr>
          <w:rFonts w:cs="Arial" w:ascii="Arial" w:hAnsi="Arial"/>
          <w:lang w:eastAsia="it-IT"/>
        </w:rPr>
        <w:t>Catanzaro 08 Luglio 2019</w:t>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t>MISSIONE CRISTIA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n ogni missione necessariamente va separato e ben distinto il mandante dal mandatario. Quando mandante e mandatario si identificano è allora che muore la missione. Si agisce dal proprio cuore e dalla propria volontà. Solo se rimangono due realtà separate si può parlare di mis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mandante manifesta al mandatario quali sono le sue richieste. Il mandatario può accogliere o non accogliere la volontà manifestata, ma non può cambiare i termini manifestati. Il figliol prodigo è stato mandato a pascolare i porci, non può pascolare un gregge di pecore o di cap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sì dicasi di Gesù, il Mandante, e gli Apostoli, i mandatari. Essi hanno ricevuto da Gesù Signore una missione ben definita, circoscritta, limitata, ma anche universale. Proviamo a conoscere bene questa missione servendoci del Vangelo secondo Matteo, Marco, Luca, Giovann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Vangelo secondo Matte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8-20).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il Mandate dona ai mandatari tre comandi, ai quali si deve ogni obbedienza: Primo comando: Andate dunque e fate discepoli tutti i popoli. Secondo comando: Battezzandoli nel nome del Padre e del Figlio e dello Spirito Santo. Terzo comando: Insegnando loro a osservare tutto ciò che io vi ho comandato. I tre comandi sono un sola obbedi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uno solo di essi viene trasgredito o ad esso non si obbedisce, non c’è missione cristiana. Oggi ci sono missioni antropologiche di varia natura: filantropiche, umanitarie, sociologiche, psicologiche, sanitarie, ecologiche, pacifiste, ma non sono queste missione cristian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Manca il fine che è Cristo Gesù. Manca l’invito a divenire discepoli degli Apostoli, per divenire in loro, per loro, con loro, discepoli di Gesù Signore. Manca il battesimo. Manca l’insegnamento a vivere tutto il Vangelo, mostrando vissuto tutto il Vangelo da parte dei missionar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il mandatario non obbedisce al Mandante muore la missione. Se il mandatario apostolo non obbedisce a Cristo Signore, il Mandante divino, la Chiesa invecchia, manca il ricambio generazionale, viene privata di ogni vitalità all’interno e all’esterno. A nulla serve una Chiesa in usc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hiesa o è in uscita per formare la Chiesa, o mai potrà dirsi Chiesa in uscita. S può al massino dire Chiesa in gita di piacere, ma mai Chiesa in uscita missionario. Così dicasi anche di Chiesa chiamata a mostrare la sua visibilità. La Chiesa visibile non è quella che mostra se stes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a Chiesa che mostra se stessa è una Chiesa narcisistica. La Chiesa visibile, quella vera, è quella Chiesa che mostra sempre Cristo Gesù, allo stesso modo che Cristo Gesù è la visibilità del Padre. Chi vede me, dice Cristo, vede il Padre. Chi vede me, dice la Chiesa, vede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a visibilità vale anche per il cristiano singolo e per i cristiani che vivono il loro essere Chiesa in gruppi, associazioni, movimenti. La visibilità non è nel mostrare se stessi sui social con foto o altre cose. La visibilità del cristiano è Cristo Signore impresso nella sua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Paolo era perfetta visibilità di Cristo Crocifisso, così anche ogni cristiano è chiamato ad essere piena visibilità di Cristo Crocifisso. Altre visibilità non attirano il mondo a Cristo Signore, perché oscurano Cristo anziché rivelarlo, mostrarlo. Il cristiano è l’ostensorio vivente di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ossiamo anche affermare che certe visibilità sui social allontanano da Cristo Signore anziché avvicinare. Questo perché, sia immagini e sia parole, hanno poco di Vangelo e poco di morale cristiana. Sembra di essere alla fiera delle vanità, spesso anche alla fiere del pettegolezz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 volte si celebra anche la fiera dell’odio, dell’invidia, della grande stoltezza. Manca Cristo Crocifisso e la sua Parola. Manca la coerenza con quanto si dice di professare. La visibilità nega ciò che si dice di essere: cristiani che si vogliono conformare a Cristo. È la contro-testimonianz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Vangelo secondo Marco: 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 (Mt 16,15-20).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evangelista Marco non si discosta molto da quanto annunziato dal Vangelo secondo Matteo. Vi aggiunge dei particolari di somma importanza. La missione è verso ogni uomo, verso il mondo intero. Ad ogni uomo, al mondo intero si deve annunziare il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 chi dovrà essere dato il battesimo? A chi crederà. Cosa avviene in chi riceve il battesimo e vive secondo il Vangelo annunziato? Sarà salvo. Cosa avviene in chi non crede e non sarà battezzato? Sarà condannato. Perché sarà condannato? Perché ha rifiutato Cristo, il suo Salvat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u questa rivelazione di condanna dona una luce di Spirito Santo e quindi di purissima verità, Gesù stesso nel Vangelo secondo Giovanni: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6-21). Quando non si accoglie Cristo Gesù, c’è il peccato nel cuore che impedisce l’accoglienza. L’uomo è governato dalle teneb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ltro dettaglio o particolare nel Vangelo secondo Marco sono i miracoli e i prodigi che saranno compiuti da coloro che credono nella Parola di Gesù. Non sono solo coloro che annunziano il Vangelo che fanno miracoli, sono anche coloro che il Vangelo ricevono e in esso credo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ltimo dettaglio: gli apostoli partono e predicano dappertutto. Gesù conferma la Parola attraverso i prodigi che l’accompagnano. La conferma della verità della Parola da parte di Gesù sempre avverrà, se il missionario dice la Parola di Gesù e non parole sue. Così la Lettera agli Ebre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er questo bisogna che ci dedichiamo con maggiore impegno alle cose che abbiamo ascoltato, per non andare fuori rotta. Se, infatti, la parola trasmessa per mezzo degli angeli si è dimostrata salda, e ogni trasgressione e disobbedienza ha ricevuto giusta punizione, come potremo noi scampare se avremo trascurato una salvezza così grand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ssa cominciò a essere annunciata dal Signore, e fu confermata a noi da coloro che l’avevano ascoltata, mentre Dio ne dava testimonianza con segni e prodigi e miracoli d’ogni genere e doni dello Spirito Santo, distribuiti secondo la sua volontà (Eb 2,1-4). Testimonianza necessari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Vangelo secondo Luca: 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Lc 24,44-49).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missione nel Vangelo secondo Luca è finalizzata alla predicazione della conversione e al perdono dei peccati. La conversione è lasciare l’antico mondo, ogni antico mondo, ed entrare nel nuovo mondo indicato da Cristo Gesù, che è Cristo Gesù, che è la sua grazia e la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perdono dei peccati è volontà manifestata di lasciare l’antico mondo, entrare nel nuovo mondo, che è Cristo, per vivere in Cristo, con Cristo, per Cristo, per tutti i giorni della nostra vita. Se si esclude Cristo, si rimane nel vecchio mondo, anche se le forme appaiono nuov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Vangelo secondo Giovanni: 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Gv 20,19-23).  Gesù, in presenza dei suoi discepoli, fece molti altri segni che non sono stati scritti in questo libro. Ma questi sono stati scritti perché crediate che Gesù è il Cristo, il Figlio di Dio, e perché, credendo, abbiate la vita nel suo nome (Gv 20,30-31).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l Vangelo secondo Giovanni la missione è illuminata in ogni sua parte. Prima di tutto c’è un “come” che pesa più di tutto l’universo messo insieme. Come il Padre ha mandato me, anch’io mando voi. Come il Padre ha mandato Cristo Gesù? Colmandolo di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Ma anche donandogli una missione specifica: quella della salvezza e della redenzione di ogni uomo. Quella di obbedire senza interruzione allo Spirito Santo. Quella di versare lo Spirito dal suo corpo dalla croce, quella di dare se stesso come cibo e bevanda di vita eterne nell’Eucaristi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lla di farsi Servo sofferente e Giusto perseguitato. Quella di essere luce del mondo, verità e grazia, vita eterna e risurrezione per ogni uomo. Il fine della missione è uno solo: continuare sulla terra, fino al giorno della Parusia, la stessa missione di Cristo, ognuno mosso da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e modalità cambiano da apostolo ad apostolo e da discepolo a discepolo. Il fine è lo stesso: formare il corpo di Cristo conformandosi a Cristo. Mostrare Cristo come Cristo mostra il Padre. Farsi Servi di Cristo come Cristo è il Servo del Padre. La missione è immodificabi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i si separa da Cristo, si separa la missione da Cristo, non si forma Cristo, non ci si conforma a Cristo, non c’è missione cristiana, di salvezza eterna. Ma oggi – si dice – la salvezza eterna è data ad ogni uomo, indistintamente. A che serve predicare il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esta sola affermazione nega la verità di Cristo, il Signore del cielo e della terra e di Giudice dell’universo. Nega la verità di Cristo di essere solo Lui la grazia, la verità, la via, la luce, la vita eterna del mondo. Nega la verità di Cristo di essere solo Lui il Mediatore Universale tra Dio e l’uom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ga la verità di Cristo di essere solo Lui il Redentore e il Salvatore. Nega la verità di Cristo che solo in Lui, per Lui, con Lui avviene la vera salvezza. Nega la verità di Cristo che solo edificando il suo corpo si edifica il vero regno di Dio sulla terra. Comunione e pace sono solo nel suo Corp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fratellanza universale può essere edificata, costruita, innalzata, elevata a modello di vita solo in Cristo, con Cristo, per Cristo, divenendo suo gregge, per essere guidati da un solo Pastore. Come si fa ad essere in comunione con chi non crede nella presenza reale di Gesù nell’Eucarist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si fa ad essere in comunione con chi nega Cristo come suo Redentore e Salvatore? Come si fa a pregare l’unico Dio, se ognuno prega il suo Dio e anche il suo non Dio? La comunione è impasto di più esseri in un solo essere che è Cristo Gesù, nel lievito de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sì San Paolo annunzia e rivela la vera comunione: “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 ciascuno di noi, tuttavia, è stata data la grazia secondo la misura del dono di Cristo. Per questo è detto: Asceso in alto, ha portato con sé prigionieri,  ha distribuito doni agli uomini. Ma cosa significa che ascese, se non che prima era disceso quaggiù sulla terr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lui che discese è lo stesso che anche ascese al di sopra di tutti i cieli, per essere pienezza di tutte le cose. 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Cfr. Ef 4,1-16).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vi è separazione tra il Mandate e il mandatario. Il Mandate è solo ricordato per fondare la nostra autorità, ma non per obbedire alla sua volontà. I frutti di questa separazione hanno un solo nome: condanna dell’uomo a vivere nel peccato e nel vizio e condanna alla morte eter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 xml:space="preserve">FEDELTÀ ALLA MISSIO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si è fedeli alla missione cristiana? Quando si obbedisce ad ogni comando che viene a noi dal Mandante. Se il Mandante è Cristo Gesù, si deve a Lui ogni obbedienza. Se il Mandante è la Madre di Dio, si deve a Lei ogni obbedienza. Se il Mandante è lo Spirito Santo, l’obbedienza è a Lu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Tuttavia, anche se l’obbedienza è a Cristo Signore, alla Madre di Gesù, allo Spirito Santo, non esiste vera missione cristiana se non viene vissuta per la Chiesa, nella Chiesa, con la Chiesa, sotto la guida di coloro che Gesù ha costituiti Pastori, Maestri, Sacerdoti, Ministri del suo gregg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questo motivo i fedeli laici associati che intendono vivere la missione cristiana devono essere di Statuto Approvato dalla competente autorità ecclesiastica, che nella Diocesi è il Vescovo. Approvato lo Statuto, esso è vera Legge e allo Statuto va data ogni obbedi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lo Statuto che fa sì che un movimento, un’associazione, un gruppo diventino ecclesiali. Si pongono cioè sotto la guida della Chiesa perché il fine della loro missione possa produrre frutti di vita eterna. Dal momento dell’approvazione dello Statuto anche il Fondatore deve obbedi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n l’approvazione dello Statuto si passa dal personale all’ecclesiale. Questo vale per ogni Ordine, Congregazioni, Forma di vita consacrata, Associazione, Gruppo, Movimento. Con l’approvazione dello Statuto ci si pone nelle mani della Chiesa. Così tutto cambia sostanzialmen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uore la volontà personale, muoiono i fini personali, muoiono le disposizioni personali. Tutto diviene obbedienza allo Statuto che è legge fondamentale alla quale sono tutti obbligati. Non c’è cammino ecclesiale se non si rispetta il fine della Chiesa che è formare l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e strutture di un’associazione, un movimento, un gruppo ecclesiale sono strumenti a servizio del fine da realizzare. Anche le persone sono vie per il raggiungimento del fine. Quando il fine non viene realizzato, allora ci si deve interrogare e darsi risposte con coscienza piena di timore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nche le persone si devono consacrare al fine. Per il raggiungimento del fine devono sacrificare la loro vita. Questo è impossibile se non si crescere in grazia e in sapienza come Cristo Signore. Quando si vive nel peccato, si prendono decisioni di peccato, mai ne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questo motivo chi vuole essere fedele alla missione cristiana deve essere fedele alla sua personale vocazione. Deve crescere Lui come vera Chiesa di Cristo, vero Corpo di Cristo, vero Tempio dello Spirito Santo, vero Figlio del Padre, vero Testimone del Vangelo, vero Cristia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nto San Paolo raccomanda ai Corinzi, vale anche per ogni altro discepolo del Signore: 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si trova in questa rivelazione dataci da Paolo è fedele alla missione cristiana, chi non si trova in questa rivelazione, non può essere fedele alla missione, perché non c’è il vero cristiano che compie la missione cristiana. Un non cristiano mai potrà vivere la missione cristia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fa una persona a compiere la missione cristiana se il suo motto di vita è: “Vivete come vi pare?”. Come può una persona compiere la missione cristiana, se le sue parole sono una lava di odio e di stoltezza? Si può suonare la chitarra, ma non si può compiere la missione cristia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vera missione cristiana è compiuta dal vero cristiano. Ecco perché la formazione di veri cristiani è il primo dovere di un’associazione, un movimento, un gruppo ecclesiale. Per questo occorrono sacerdoti santi, capaci di santo discernimento per separare volontà di Dio e dell’uo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sacerdote nella Chiesa ha il posto di Cristo. È Lui il Pastore – sempre però in comunione gerarchica con il Vescovo – che deve formare i veri cristiani. Se il vero cristiano non è formato, la vera missione cristiana mai potrà esistere. È il vero cristiano che vive la vera missione cristia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è il vero sacerdote che forma il vero cristiano. Almeno così dovrebbe essere. Se il sacerdote viene meno alla sua verità, mai potrà formare fedeli cristiani perché vivano la loro verità. Dalla falsità del sacerdote nasce la falsità del cristiano, dalla falsità del cristiano nasce la missione fal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alla fedeltà del presbitero è la fedeltà di ogni discepolo di Gesù. Dalla fedeltà del discepolo di Gesù è la fedeltà alla missione cristiana. Quando il cristiano è abbandonato alla sua falsità o lui stesso vuole rimanere nella sua falsità, non c’è vera missione cristiana. Ci sono apparati di menzogna.</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MISSIONE DI LUCE E DI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hiediamoci: Qual è la missione che Cristo Gesù, il solo ed unico Mandante incaricato dal Padre, ha consegnato ai suoi discepoli? Essa è tutta contenuta nel Discorso della Montagna. È una missione particolare perché è una missione che chiede un sostanziale cambiamento di esse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eggiamo quanto dice Gesù Signore: “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 È un vero cambiamento di esse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Da tenebra il cristiano è chiamato a trasformarsi in luce sempre più intensa. Dalla stoltezza e dall’insipienza deve passare alla vera sapienza, intelligenza, conoscenza nello Spirito Santo. Dalla falsità deve divenire verità. Dalla morte deve passare trasformarsi in vita etern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me questo potrà avvenire? Osservando tutti i precetti che Lui ci ha donato: “Non crediate che io sia venuto ad abolire la Legge o i Profeti; non sono venuto ad abolire, ma a dare pieno compimento. In verità io vi dico: finché non siano passati il cielo e la terra, non passerà un solo iota o un solo trattino della Legge, senza che tutto sia avvenu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hi dunque trasgredirà uno solo di questi minimi precetti e insegnerà agli altri a fare altrettanto, sarà considerato minimo nel regno dei cieli. Chi invece li osserverà e li insegnerà, sarà considerato grande nel regno dei cieli.  Io vi dico infatti: se la vostra giustizia non supererà quella degli scribi e dei farisei, non entrerete nel regno dei cieli” (Mt 5,13-20).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ristiano può vivere la sua missione di luce e verità, divenendo luce e verità in Cristo Gesù. Come diviene luce e verità in Cristo? Obbedendo ad ogni precetto dio Cristo Gesù. I precetti di Cristo Gesù sono oggettivi, non soggettivi. Ad essi va data ogni obbedienza. Luce è dall’obbedi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i precetti di Gesù non vengono osservati, allora se prima si era luce, si ritorna ad essere tenebra. Se prima si era verità, si passa nuovamente nella falsità Si è luce se si è obbedienti, mentre si è obbedienti. Si è verità se si osservano i precetti e mentre si osserva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cade nella disobbedienza, si diviene tenebra. Ci si sottrae all’osservanza, ci si immerge nella falsità, finché non si sarà ritornati nell’obbedienza ad ogni precetto della Legge di Cristo, all’osservanza di ogni suo comandamento. Questa è verità universale, per tut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è luce vive una missione di luce, vivendo da vera luce. Chi è verità, vive una missione di verità, vivendo la verità. Luce e verità si vivono divenendo luce e verità, testimoniando ad ogni uomo Cristo dalla nostra luce e verità che è sua luce e sua verità, in Lui, con Lui, per Lu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a candela spenta non illumina. Una lampada senz’olio non fa luce. Il sale insipido non dona sapore. Ma la candela illumina, consumandosi. La lampada da luce bruciando l’olio. Il sale dona sapore, sciogliendosi. Il cristiano dona luce consumando se stesso nell’obbedienza a Cristo Gesù.</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LA MISSIONE DEL PRESBITE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missione del presbitero nella Chiesa non è semplice. Perché lui viva il suo ministero secondo verità e giustizia, deve tendere alla piena e perfetta conformazione a Cristo Signore in ogni cosa. Come Cristo pensava con il cuore del Padre, il presbitero deve pensare con il cuore di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Cristo amava con il cuore del Padre, il presbitero deve amare con il cuore di Cristo. Come Cristo obbediva ad ogni comando del Padre, così il presbitero deve obbedire ad ogni comando di Cristo. Come Cristo era mosso dallo Spirito, così il presbitero dovrà essere mosso dallo Spiri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il presbitero vive senza il cuore di Cristo e senza l’obbedienza ad ogni comandi di Cristo, non potrà mai essere mosso dallo Spirito. Di conseguenza la sua missione manca della vera luce, della verità, della sua grazia personale, necessaria per la conversione dei cuori a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otrà vivere il ministero sacramentale, ma questo potrà produrre pochi frutti, perché senza la luce, la verità, la grazia, lo Spirito Santo operanti nel presbitero non c’è vera previa conversione. Vengono amministrati i sacramenti, ma producono poca vita cristiana. Non c’è la conver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onversione è il frutto della luce, della verità, della grazia, della sapienza del presbitero, nelle quali lui è chiamato a crescere con piena obbedienza ad ogni comando di Gesù Signore. Tutto è dalla sua obbedienza alla Legge di Cristo e alle virtù che adornano la sua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regola data da San Pietro ai presbiteri potrà essere osservata se vi è in essi l’obbedienza ai precetti di Gesù. Se essi sono tenebra, menzogna, falsità, sale insipido, governeranno il gregge dalla carne e non dallo Spirito Santo. Un gregge governato dalla carne, si disperd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w:t>
      </w:r>
      <w:r>
        <w:rPr>
          <w:rFonts w:eastAsia="Times New Roman" w:cs="Arial" w:ascii="Arial" w:hAnsi="Arial"/>
          <w:b/>
          <w:sz w:val="24"/>
          <w:szCs w:val="20"/>
          <w:lang w:eastAsia="it-IT"/>
        </w:rPr>
        <w:t xml:space="preserve">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 (1Pt 5,1-4).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rge prendere coscienza che alla luce si attrae dalla luce, al Vangelo si invita dal Vangelo, alla verità si chiama dalla verità, all’obbedienza si esorta dall’obbedienza, alla fedeltà si invita dalla fedeltà. Cristo invita al Padre dimorando nel cuore dal Padre e alla luce crescendo nella lu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utto è dalla verità, luce, sale, vita, via del Sacerdote. Se il Sacerdote mostra Cristo attrae a Cristo. Se mostra se stesso attrae a se stesso. Se è nel peccato guida dal peccato. Se è nelle tenebre, tenebre darà. Nessuno potrà mai dare ciò che non possiede. Si possiede, se si è.</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SERVIZIO A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noi possiamo dire che il nostro servizio è a Cristo Gesù? Quando noi lavoriamo per edificare il suo regno sulla nostra terra. Come si edifica il regno di Dio? Il regno di Dio si edifica in un solo modo: formando Cristo in noi perché per noi Cristo possa essere formato in ogni altro cu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Cristo non viene formato in noi, nessun servizio potrà essere vissuto per Cristo Gesù. Manca la verità del servizio che è la formazione di Cristo nei cuori. Un cuore vuoto di Cristo, non conformato a Lui, che non tende verso di Lui, mai potrà rendere servizio a Cristo. Manca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i forma Cristo in noi, possiamo formare Cristo in ogni altro uomo. Il Cristo che si vuole formare deve essere visto formato in noi. Altrimenti parliamo di un Cristo che non esiste. Nessuno si convertirà ad un Cristo ideale, immaginario. Sempre ci si converte ad un Cristo Real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 xml:space="preserve">PROMESSA A GESÙ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l è la promessa che tutti dobbiamo fare a Cristo Gesù? Essa è una sola: impegnarci con tutte le nostre forza a formare Cristo nel nostro cuore. Il mondo vedrà Cristo in noi, si innamorerà di Lui, bramerà che anche nel suo cuore Lui sia formato per mezzo della grazia e dello Spiri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questa promessa non viene fatta, tutte le altre promesse sono pura vanità in ordine alla salvezza e alla redenzione. Santifica una vita santificata. Redime una vita redente. Illumina una vita divenuta luce nel Signore. Aiuta a formare Cristo una vita tutta conformata a Cristo. </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keepNext w:val="true"/>
        <w:numPr>
          <w:ilvl w:val="0"/>
          <w:numId w:val="0"/>
        </w:numPr>
        <w:spacing w:lineRule="auto" w:line="240" w:before="0" w:after="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t xml:space="preserve">BREVI CONSIDERAZIONE FINALI </w:t>
      </w:r>
    </w:p>
    <w:p>
      <w:pPr>
        <w:pStyle w:val="Normal"/>
        <w:spacing w:lineRule="auto" w:line="240" w:before="0" w:after="12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Quella del cristiano è una missione di luce e di verità. Quando il cristiano può vivere questa altissima missione in questo mondo avvolto dalle tenebre e dalla falsità? Quando il suo essere – cioè la sua anima, il suo spirito, il suo corpo – viene trasformato in luce e verità. Se questa trasformazione dell’essere del cristiano non si compie, neanche la missione si potrà compire. Manca l’albero che produce il suo frutto. Un albero selvatico produce frutti selvatici. Un albero buono produce frutti buoni, Un albero cattivo produce frutti cattivi. Il cristiano che diviene luce produce frutti di conversione e di pace.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Chiediamoci: Qual è la missione che Cristo Gesù, il solo ed unico Mandante incaricato dal Padre, ha consegnato ai suoi discepoli? Essa è tutta contenuta nel Discorso della Montagna. È una missione particolare perché è una missione che chiede un sostanziale cambiamento di essere. Leggiamo quanto dice Gesù Signore: “Voi siete il sale della terra; ma se il sale perde il sapore, con che cosa lo si renderà salato? A null’altro serve che ad essere gettato via e calpestato dalla gente.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 È un vero cambiamento di essere.</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Da tenebra il cristiano è chiamato a trasformarsi in luce sempre più intensa. Dalla stoltezza e dall’insipienza deve passare alla vera sapienza, intelligenza, conoscenza nello Spirito Santo. Dalla falsità deve divenire verità. Dalla morte deve passare trasformarsi in vita eterna. Come questo potrà avvenire? Osservando tutti i precetti che Lui ci ha donato: “Non crediate che io sia venuto ad abolire la Legge o i Profeti; non sono venuto ad abolire, ma a dare pieno compimento. In verità io vi dico: finché non siano passati il cielo e la terra, non passerà un solo iota o un solo trattino della Legge, senza che tutto sia avvenuto.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Chi dunque trasgredirà uno solo di questi minimi precetti e insegnerà agli altri a fare altrettanto, sarà considerato minimo nel regno dei cieli. Chi invece li osserverà e li insegnerà, sarà considerato grande nel regno dei cieli.  Io vi dico infatti: se la vostra giustizia non supererà quella degli scribi e dei farisei, non entrerete nel regno dei cieli” (Mt 5,13-20).  Il cristiano può vivere la sua missione di luce e verità, divenendo luce e verità in Cristo Gesù. Come diviene luce e verità in Cristo? Obbedendo ad ogni precetto dio Cristo Gesù. I precetti di Cristo Gesù sono oggettivi, non soggettivi. Ad essi va data ogni obbedienza. Luce è dall’obbedienza.</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Quando i precetti di Gesù non vengono osservati, allora se prima si era luce, si ritorna ad essere tenebra. Se prima si era verità, si passa nuovamente nella falsità Si è luce se si è obbedienti, mentre si è obbedienti. Si è verità se si osservano i precetti e mentre si osservano. Si cade nella disobbedienza, si diviene tenebra. Ci si sottrae all’osservanza, ci si immerge nella falsità, finché non si sarà ritornati nell’obbedienza ad ogni precetto della Legge di Cristo, all’osservanza di ogni suo comandamento. Questa è verità universale, per tutti.</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Chi è luce vive una missione di luce, vivendo da vera luce. Chi è verità, vive una missione di verità, vivendo la verità. Luce e verità si vivono divenendo luce e verità, testimoniando ad ogni uomo Cristo dalla nostra luce e verità che è sua luce e sua verità, in Lui, con Lui, per Lui. Una candela spenta non illumina. Una lampada senz’olio non fa luce. Il sale insipido non dona sapore. Ma la candela illumina, consumandosi. La lampada da luce bruciando l’olio. Il sale dona sapore, sciogliendosi. Il cristiano dona luce consumando se stesso nell’obbedienza a Cristo Gesù.</w:t>
      </w:r>
    </w:p>
    <w:p>
      <w:pPr>
        <w:pStyle w:val="Normal"/>
        <w:spacing w:lineRule="auto" w:line="240" w:before="0" w:after="120"/>
        <w:rPr>
          <w:rFonts w:ascii="Arial" w:hAnsi="Arial" w:eastAsia="Times New Roman" w:cs="Arial"/>
          <w:b/>
          <w:b/>
          <w:sz w:val="20"/>
          <w:szCs w:val="20"/>
          <w:lang w:eastAsia="it-IT"/>
        </w:rPr>
      </w:pPr>
      <w:r>
        <w:rPr>
          <w:rFonts w:eastAsia="Times New Roman" w:cs="Arial" w:ascii="Arial" w:hAnsi="Arial"/>
          <w:b/>
          <w:sz w:val="20"/>
          <w:szCs w:val="20"/>
          <w:lang w:eastAsia="it-IT"/>
        </w:rPr>
        <w:t xml:space="preserve">La Vergine Maria, Madre della Redenzione, Angeli e Santi, ci aiutino perché diventiamo alberi di luce e di verità per produrre frutti di luce e di verità. Siamo luce, diamo luce. </w:t>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04:00Z</dcterms:created>
  <dc:creator>ACER</dc:creator>
  <dc:description/>
  <cp:keywords/>
  <dc:language>en-US</dc:language>
  <cp:lastModifiedBy>ACER</cp:lastModifiedBy>
  <dcterms:modified xsi:type="dcterms:W3CDTF">2019-06-10T08:05:00Z</dcterms:modified>
  <cp:revision>3</cp:revision>
  <dc:subject/>
  <dc:title/>
</cp:coreProperties>
</file>